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638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</w:rPr>
        <w:t xml:space="preserve">    </w:t>
      </w:r>
      <w:r>
        <w:rPr>
          <w:b/>
        </w:rPr>
        <w:t>Администрация города Югорс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РЕЖДЕНИЕ КУЛЬТУРЫ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i/>
          <w:sz w:val="40"/>
        </w:rPr>
        <w:t>"МиГ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г.Югорск-2, 628264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Ханты-Мансийский автономный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округ-Югра, Тюменская обл.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тел./факс:  (34675) 2-95-9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mbukmig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ОКПО 50527267, ОГРН 1028601846426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ИНН/КПП 8622007687/862201001</w:t>
      </w:r>
    </w:p>
    <w:p>
      <w:pPr>
        <w:pStyle w:val="Normal"/>
        <w:jc w:val="both"/>
        <w:rPr/>
      </w:pPr>
      <w:r>
        <w:rPr>
          <w:b/>
        </w:rPr>
        <w:t xml:space="preserve">               № </w:t>
      </w:r>
      <w:r>
        <w:rPr>
          <w:b/>
          <w:u w:val="single"/>
        </w:rPr>
        <w:t>733</w:t>
      </w:r>
      <w:r>
        <w:rPr>
          <w:b/>
        </w:rPr>
        <w:t xml:space="preserve"> от 18.08.2010 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Извещение о проведении запроса котировок</w:t>
      </w:r>
    </w:p>
    <w:p>
      <w:pPr>
        <w:pStyle w:val="Normal"/>
        <w:ind w:firstLine="561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ind w:firstLine="561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культуры «МиГ» приглашает принять участие в размещении муниципального заказа способом запроса котировок на выполнение работ по монтажу противопожарных дверей для муниципальных нужд города Югорска. </w:t>
      </w:r>
    </w:p>
    <w:p>
      <w:pPr>
        <w:pStyle w:val="Style13"/>
        <w:spacing w:lineRule="auto" w:line="240"/>
        <w:ind w:firstLine="540"/>
        <w:rPr>
          <w:sz w:val="24"/>
          <w:szCs w:val="28"/>
        </w:rPr>
      </w:pPr>
      <w:r>
        <w:rPr>
          <w:sz w:val="24"/>
          <w:szCs w:val="28"/>
        </w:rPr>
        <w:t>Предмет муниципального контракта: выполнение работ по монтажу противопожарных двер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3660"/>
        <w:gridCol w:w="108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ая 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 противопожарных двер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металлических дверей  (локальная смета №15 – приложение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нтаж противопожарных двере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ка дверей противопожарных глухих (локальная смета №15 – приложение №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</w:tbl>
    <w:p>
      <w:pPr>
        <w:pStyle w:val="Normal"/>
        <w:ind w:firstLine="540"/>
        <w:rPr/>
      </w:pPr>
      <w:r>
        <w:rPr>
          <w:sz w:val="24"/>
          <w:szCs w:val="24"/>
        </w:rPr>
        <w:t>Максимальная  цена муниципального  контракта: 200 000(</w:t>
      </w:r>
      <w:r>
        <w:rPr>
          <w:sz w:val="24"/>
          <w:szCs w:val="24"/>
          <w:u w:val="single"/>
        </w:rPr>
        <w:t>двести тысяч</w:t>
      </w:r>
      <w:r>
        <w:rPr>
          <w:sz w:val="24"/>
          <w:szCs w:val="24"/>
        </w:rPr>
        <w:t>) 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города Югорска на 2010 год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sz w:val="24"/>
          <w:szCs w:val="28"/>
        </w:rPr>
        <w:t>оказания работ</w:t>
      </w:r>
      <w:r>
        <w:rPr>
          <w:sz w:val="24"/>
          <w:szCs w:val="24"/>
        </w:rPr>
        <w:t>:  д.11, г. Югорск, мкрн. Югорск-2, Ханты -  Мансийский автономный округ – Югра, Тюменская об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рок и условия оплаты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работ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плата производится в порядке, предусмотренном в проекте муниципального контракта, а именно безналичным перечислением в течение 10 банковских дней после подписания акта выполненных рабо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Перед выполнением работ, поставщик обязан предоставить сертификат соответствия на двери, имеющие предел огнестойкости не менее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-30 минут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Гарантийный срок на выполненные работы – 2 года со дня подписания акта выполненных работ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Сроки </w:t>
      </w:r>
      <w:r>
        <w:rPr>
          <w:sz w:val="24"/>
          <w:szCs w:val="28"/>
        </w:rPr>
        <w:t>выполнения работ</w:t>
      </w:r>
      <w:r>
        <w:rPr>
          <w:sz w:val="24"/>
          <w:szCs w:val="24"/>
        </w:rPr>
        <w:t>: до 30.09.2010 г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</w:t>
      </w:r>
      <w:r>
        <w:rPr>
          <w:sz w:val="24"/>
          <w:szCs w:val="28"/>
        </w:rPr>
        <w:t>выполнении работ</w:t>
      </w:r>
      <w:r>
        <w:rPr>
          <w:sz w:val="24"/>
          <w:szCs w:val="24"/>
        </w:rPr>
        <w:t>, прошу направить котировочную заявку   (Форма 1)  по адресу: 628260, Администрация города Югорска, комитет по экономической политике, ул.40 лет Победы,11, каб.309, г.Югорск, Ханты-Мансийский автономный округ-Югра, Тюменская область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m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Срок подачи котировочных заявок:</w:t>
      </w:r>
      <w:r>
        <w:rPr>
          <w:color w:val="0000FF"/>
        </w:rPr>
        <w:t xml:space="preserve"> </w:t>
      </w:r>
      <w:r>
        <w:rPr>
          <w:color w:val="0000FF"/>
          <w:sz w:val="24"/>
          <w:szCs w:val="24"/>
        </w:rPr>
        <w:t>прием котировочных заявок осуществляется в рабочие дни с 9.00 часов по местному времени «28»  августа 2010г. до 10.00 часов по местному времени «07»  сентября 2010г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е к участнику размещения заказа: отсутствие в реестре недобросовестных поставщиков сведений об участнике размещения заказа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4"/>
          <w:szCs w:val="24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, в соответствии со ст.436 Гражданского кодекса Российской Федерации. Заказчик не несет ответственности перед участником размещения заказа за отказ от проведения запроса котиро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ок подписания победителем муниципального контракта: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Style13"/>
        <w:spacing w:lineRule="auto" w:line="240"/>
        <w:ind w:firstLine="561"/>
        <w:rPr/>
      </w:pPr>
      <w:r>
        <w:rPr>
          <w:sz w:val="24"/>
        </w:rPr>
        <w:t>Контактные лица заказчика:</w:t>
      </w:r>
      <w:r>
        <w:rPr/>
        <w:t xml:space="preserve"> </w:t>
      </w:r>
      <w:r>
        <w:rPr>
          <w:sz w:val="24"/>
        </w:rPr>
        <w:t>Дёмина Алёна Владимировна- администратор,   тел. 2-98-73</w:t>
      </w:r>
    </w:p>
    <w:p>
      <w:pPr>
        <w:pStyle w:val="Style13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культуры  «МиГ»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__________________ И.М. Алексеева</w:t>
      </w:r>
    </w:p>
    <w:tbl>
      <w:tblPr>
        <w:tblW w:w="15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87"/>
        <w:gridCol w:w="947"/>
        <w:gridCol w:w="944"/>
        <w:gridCol w:w="1019"/>
        <w:gridCol w:w="1420"/>
        <w:gridCol w:w="1360"/>
        <w:gridCol w:w="1360"/>
        <w:gridCol w:w="1020"/>
        <w:gridCol w:w="880"/>
        <w:gridCol w:w="10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 15</w:t>
            </w:r>
          </w:p>
        </w:tc>
      </w:tr>
      <w:tr>
        <w:trPr>
          <w:trHeight w:val="225" w:hRule="atLeast"/>
        </w:trPr>
        <w:tc>
          <w:tcPr>
            <w:tcW w:w="15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ВЫПОЛНЕНИЕ РАБОТ ПО МОНТАЖУ ПРОТИВОПОЖАРНЫХ  ДВЕРЕЙ В МУНИЦИПАЛЬНОМ БЮДЖЕТНОМ УЧРЕЖДЕНИИ КУЛЬТУРЫ "МиГ"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СМЕТА-СПЕЦИФИКАЦИЯ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Двер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047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локов из ПХВ в наружных и внутренних дверных проемах: в каменных стенах площадью проема до 3 м2</w:t>
              <w:br/>
              <w:t>V=0,8*2,06/100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48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339,93</w:t>
              <w:br/>
              <w:t xml:space="preserve">        5607,9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94,37</w:t>
              <w:br/>
              <w:t xml:space="preserve">          31,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7,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6,36</w:t>
              <w:br/>
              <w:t xml:space="preserve">             0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01,00</w:t>
              <w:br/>
              <w:t xml:space="preserve">           4,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81</w:t>
              <w:br/>
              <w:t xml:space="preserve">           0,08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02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кас с дверью ПГД 1.52.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,3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,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3,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3,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4-013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:металлических дверных коробок с навеской полотен</w:t>
              <w:br/>
              <w:t>V=0,9*2,05*7/100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15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31,13</w:t>
              <w:br/>
              <w:t xml:space="preserve">        5062,3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10,27</w:t>
              <w:br/>
              <w:t xml:space="preserve">          60,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8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14,66</w:t>
              <w:br/>
              <w:t xml:space="preserve">             9,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1</w:t>
              <w:br/>
              <w:t xml:space="preserve">           3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,12</w:t>
              <w:br/>
              <w:t xml:space="preserve">           0,48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9551-0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противопожарные глухие ДПМ-01/30 мин, 900х2100 мм</w:t>
              <w:br/>
              <w:t>V=0,9*2,05*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5</w:t>
              <w:br/>
              <w:t xml:space="preserve"> [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,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3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3,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029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риборов: доводчик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 компл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630,68</w:t>
              <w:br/>
              <w:t xml:space="preserve">        2619,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5,30</w:t>
              <w:br/>
              <w:t xml:space="preserve">           0,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3-9155-0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одчик для входной двери из ПВХ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комплек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9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дверных коробок в каменных стенах: с выломкой четвертей в кладке</w:t>
              <w:br/>
              <w:t>V=7/1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  <w:br/>
              <w:t xml:space="preserve"> [100 коробок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972,20</w:t>
              <w:br/>
              <w:t xml:space="preserve">       11338,9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33,29</w:t>
              <w:br/>
              <w:t xml:space="preserve">         120,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4,33</w:t>
              <w:br/>
              <w:t xml:space="preserve">             8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49,60</w:t>
              <w:br/>
              <w:t xml:space="preserve">           3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1,47</w:t>
              <w:br/>
              <w:t xml:space="preserve">           0,28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11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наличников</w:t>
              <w:br/>
              <w:t>V=27,3/1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5,17</w:t>
              <w:br/>
              <w:t xml:space="preserve">         105,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5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6% по поз.1-2, Н43=124% * 0.9 по поз.3,5,7]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23,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2% по поз.1-2, Н49=63% * 0.85 по поз.3,5,7]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5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единую комиссию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азмещению заказов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ТИРОВОЧНАЯ ЗАЯВК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</w:rPr>
        <w:t xml:space="preserve">Наименование участника </w:t>
      </w:r>
      <w:r>
        <w:rPr/>
        <w:t>_____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Дата ________</w:t>
      </w:r>
    </w:p>
    <w:p>
      <w:pPr>
        <w:pStyle w:val="TextBodyInden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господа!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40"/>
        <w:ind w:firstLine="540"/>
        <w:rPr/>
      </w:pPr>
      <w:r>
        <w:rPr>
          <w:sz w:val="24"/>
          <w:szCs w:val="28"/>
        </w:rPr>
        <w:t>Изучив запрос котировок на выполнение работ по монтажу противопожарных двер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 «_</w:t>
      </w:r>
      <w:r>
        <w:rPr>
          <w:rFonts w:cs="Times New Roman" w:ascii="Times New Roman" w:hAnsi="Times New Roman"/>
          <w:sz w:val="24"/>
          <w:szCs w:val="28"/>
          <w:u w:val="single"/>
        </w:rPr>
        <w:t>18</w:t>
      </w:r>
      <w:r>
        <w:rPr>
          <w:rFonts w:cs="Times New Roman" w:ascii="Times New Roman" w:hAnsi="Times New Roman"/>
          <w:sz w:val="24"/>
          <w:szCs w:val="28"/>
        </w:rPr>
        <w:t>_»_</w:t>
      </w:r>
      <w:r>
        <w:rPr>
          <w:rFonts w:cs="Times New Roman" w:ascii="Times New Roman" w:hAnsi="Times New Roman"/>
          <w:sz w:val="24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8"/>
        </w:rPr>
        <w:t>__20</w:t>
      </w:r>
      <w:r>
        <w:rPr>
          <w:rFonts w:cs="Times New Roman" w:ascii="Times New Roman" w:hAnsi="Times New Roman"/>
          <w:sz w:val="24"/>
          <w:szCs w:val="28"/>
          <w:u w:val="single"/>
        </w:rPr>
        <w:t>10</w:t>
      </w:r>
      <w:r>
        <w:rPr>
          <w:rFonts w:cs="Times New Roman" w:ascii="Times New Roman" w:hAnsi="Times New Roman"/>
          <w:sz w:val="24"/>
          <w:szCs w:val="28"/>
        </w:rPr>
        <w:t>года №_</w:t>
      </w:r>
      <w:r>
        <w:rPr>
          <w:rFonts w:cs="Times New Roman" w:ascii="Times New Roman" w:hAnsi="Times New Roman"/>
          <w:sz w:val="24"/>
          <w:szCs w:val="28"/>
          <w:u w:val="single"/>
        </w:rPr>
        <w:t>733</w:t>
      </w:r>
      <w:r>
        <w:rPr>
          <w:rFonts w:cs="Times New Roman" w:ascii="Times New Roman" w:hAnsi="Times New Roman"/>
          <w:sz w:val="24"/>
          <w:szCs w:val="28"/>
        </w:rPr>
        <w:t>, получение которого настоящим удостоверяется, мы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у</w:t>
      </w:r>
      <w:r>
        <w:rPr>
          <w:rFonts w:cs="Times New Roman" w:ascii="Times New Roman" w:hAnsi="Times New Roman"/>
          <w:i/>
        </w:rPr>
        <w:t>казывается сведения об участнике размещения заказа: наименование (для юридического лица), Фамилия, Имя, Отчество. (для физического лица, в том числе индивидуального предпринимател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агаем   выполнить работу  в полном соответствии с условиями запроса котиров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ебе сообщаем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сто нахождения (для юридического лица):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место жительства (для физического лица, в том числе индивидуального предпринимателя):________________________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дентификационный номер налогоплательщика (ИНН)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нковские реквизиты: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номер контактного телефона: 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заявкой мы выражаем своё согласие исполнить условия контракта, указанные в извещении о проведении запроса котировок  от «___»_______200___г. №______с ценой контракта ______________________рубл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полнительно мы принимаем на себя следующие обязательства: _______________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</w:t>
        <w:tab/>
        <w:tab/>
        <w:t>_____________________</w:t>
        <w:tab/>
        <w:tab/>
        <w:t>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ь</w:t>
        <w:tab/>
        <w:tab/>
        <w:tab/>
        <w:tab/>
        <w:t>подпись</w:t>
        <w:tab/>
        <w:tab/>
        <w:tab/>
        <w:tab/>
        <w:t xml:space="preserve">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МУНИЦИПАЛЬНЫЙ КОНТРАКТ</w:t>
      </w:r>
    </w:p>
    <w:p>
      <w:pPr>
        <w:pStyle w:val="Normal"/>
        <w:ind w:left="-180" w:hanging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ind w:left="696" w:firstLine="12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а выполнение работ по монтажу противопожарных двер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г.  Югорск, мкрн. Югорск-2                                                                              "    "</w:t>
      </w:r>
      <w:r>
        <w:rPr>
          <w:u w:val="single"/>
        </w:rPr>
        <w:t>августа</w:t>
      </w:r>
      <w:r>
        <w:rPr/>
        <w:t xml:space="preserve"> 2010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3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i/>
          <w:sz w:val="24"/>
          <w:szCs w:val="24"/>
        </w:rPr>
        <w:t>Муниципальное бюджетное учреждение культуры «МиГ»</w:t>
      </w:r>
      <w:r>
        <w:rPr>
          <w:b/>
          <w:i/>
          <w:sz w:val="24"/>
          <w:szCs w:val="24"/>
        </w:rPr>
        <w:t xml:space="preserve"> именуемое  в  дальнейшем  </w:t>
      </w:r>
      <w:r>
        <w:rPr>
          <w:i/>
          <w:sz w:val="24"/>
          <w:szCs w:val="24"/>
        </w:rPr>
        <w:t>"Заказчик"</w:t>
      </w:r>
      <w:r>
        <w:rPr>
          <w:b/>
          <w:i/>
          <w:sz w:val="24"/>
          <w:szCs w:val="24"/>
        </w:rPr>
        <w:t xml:space="preserve">,  в  лице    директора  Алексеевой Ирины Михайловны, действующего на основании </w:t>
      </w:r>
      <w:r>
        <w:rPr>
          <w:i/>
          <w:sz w:val="24"/>
          <w:szCs w:val="24"/>
        </w:rPr>
        <w:t>Устава</w:t>
      </w:r>
      <w:r>
        <w:rPr>
          <w:b/>
          <w:i/>
          <w:sz w:val="24"/>
          <w:szCs w:val="24"/>
        </w:rPr>
        <w:t xml:space="preserve">, с одной стороны, и __________________________________________________________________________________________ именуемое   в  дальнейшем  </w:t>
      </w:r>
      <w:r>
        <w:rPr>
          <w:i/>
          <w:sz w:val="24"/>
          <w:szCs w:val="24"/>
        </w:rPr>
        <w:t>"Исполнитель"</w:t>
      </w:r>
      <w:r>
        <w:rPr>
          <w:b/>
          <w:i/>
          <w:sz w:val="24"/>
          <w:szCs w:val="24"/>
        </w:rPr>
        <w:t xml:space="preserve">, в  лице ________________________________,_______________________________действующей(его) на основании __________________________,   с другой стороны,  вместе по тексту настоящего Контракта именуемые </w:t>
      </w:r>
      <w:r>
        <w:rPr>
          <w:i/>
          <w:sz w:val="24"/>
          <w:szCs w:val="24"/>
        </w:rPr>
        <w:t>Стороны</w:t>
      </w:r>
      <w:r>
        <w:rPr>
          <w:b/>
          <w:i/>
          <w:sz w:val="24"/>
          <w:szCs w:val="24"/>
        </w:rPr>
        <w:t>, заключили настоящий контракт о 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  <w:tab w:val="left" w:pos="5940" w:leader="none"/>
        </w:tabs>
        <w:ind w:left="2520" w:hanging="0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.Предмет контракта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Данный контракт заключается  по результатам запроса котировок (Протокол № ____ от  ___ 2010г.). Предметом настоящего контракта является выполнение работ по монтажу противопожарных дверей (локальная смета № 15 – 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«Заказчик» поручает, а «Исполнитель» принимает на себя обязательства выполнить</w:t>
        <w:br/>
        <w:t>работы на условиях и в порядке, определенном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Срок выполнения контракта: до «30» сентября 2010 года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 «Заказчик» обязуется принять и оплатить «Исполнителю» выполненные работы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2. Переход права собственности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о собственности на выполненные работы по монтажу противопожарных дверей, являющийся предметом контракта переходит к «Заказчику» с момента подписания Акта выполненных работ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  <w:t>3. Обязанность исполнителя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Перед выполнением работ, поставщик обязан предоставить сертификат соответствия на двери, имеющие предел огнестойкости не менее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-30 минут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Гарантийный срок на выполненные работы – 2 года со дня подписания акта выполненных работ.  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  <w:t>4. Риск случайной гибели работ</w:t>
      </w:r>
    </w:p>
    <w:p>
      <w:pPr>
        <w:pStyle w:val="TextBodyIndent"/>
        <w:tabs>
          <w:tab w:val="clear" w:pos="708"/>
          <w:tab w:val="left" w:pos="360" w:leader="none"/>
        </w:tabs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 4.1.  Риск случайной гибели или случайной порчи, утраты оказанных услуг по монтажу противопожарных дверей</w:t>
      </w:r>
      <w:r>
        <w:rPr>
          <w:sz w:val="24"/>
          <w:szCs w:val="24"/>
        </w:rPr>
        <w:t>, являющихся предметом  настоящего контракта, несет «Исполнитель» или в зависимости от того, кто из них обладал правом собственности на работы в момент случайной гибели или случайного повреждения его, т.е. был ли подписан акт выполненных работ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Цена работ, 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1. Цена выполненных работ по монтажу противопожарных дверей составляет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Сторонами   настоящего  контракта  определен  следующий  порядок  и сроки расче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плата производится в течение 10 банковских дней, после подписания акта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аботу, не выполненную в установленный срок или не отвечающую обусловленным сторонами требованиям, «Заказчик» вправе не принимать и не оплачивать (полностью или частично).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Проживание и питание за счет «Исполнит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борка рабочей площади за счет «Исполнител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6. Транспортны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6</w:t>
      </w:r>
      <w:r>
        <w:rPr>
          <w:sz w:val="24"/>
          <w:szCs w:val="24"/>
        </w:rPr>
        <w:t xml:space="preserve">.1. Доставка  дверей по  настоящему  контракту  осуществляется   транспортом «Исполнителя»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расходы за счет «Исполнителя»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7. Порядок приемки работ</w:t>
      </w:r>
    </w:p>
    <w:p>
      <w:pPr>
        <w:pStyle w:val="Style15"/>
        <w:tabs>
          <w:tab w:val="left" w:pos="708" w:leader="none"/>
        </w:tabs>
        <w:rPr/>
      </w:pPr>
      <w:r>
        <w:rPr/>
        <w:t xml:space="preserve">    </w:t>
      </w:r>
      <w:r>
        <w:rPr/>
        <w:t xml:space="preserve">7.1. Работы </w:t>
      </w:r>
      <w:r>
        <w:rPr>
          <w:bCs/>
        </w:rPr>
        <w:t>по монтажу противопожарных дверей</w:t>
      </w:r>
      <w:r>
        <w:rPr/>
        <w:t xml:space="preserve"> принимаются  «Заказчиком» по количеству и качеству в следующем порядке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есте нахождения «Заказчика» (г. Югорск, мкрн. Югорск-2, д11) по акту выполненных работ с участием непосредственно ответственных представителей «Заказчика» и «Исполнителя». </w:t>
      </w:r>
    </w:p>
    <w:p>
      <w:pPr>
        <w:pStyle w:val="TextBodyIndent"/>
        <w:tabs>
          <w:tab w:val="clear" w:pos="708"/>
          <w:tab w:val="left" w:pos="360" w:leader="none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(как устных, так и письменных) по качеству выполнения работ со стороны «Заказчика», устранить данные замечания в 3-х дневный срок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есоответствий условиям настоящего контракта или согласованным условиям по качеству стороны составляют соответствующий акт, который служит доказательством при урегулировании сторонами возникших разноглас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Сторона   контракта,   имущественные   интересы   и/или  делов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путация которой нарушены в результате  неисполнения  или  не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обязательств  по контракту другой стороной,  вправе требо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го возмещения причиненных ей этой  стороной  убытков,  под  которы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нимаются расходы,  которые сторона,  чье право нарушено,  произвел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изведет для восстановления своих прав и интересов;  утрата,  порча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вреждение выполненных работ по монтажу противопожарных дверей (реальный ущерб), а также неполученные доходы, которы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а сторона получила бы при обычных условиях делового оборота, если бы е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и интересы не были нарушены (упущенная выгода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Любая   из   сторон    настоящего    контракта,  не 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а по договору или исполнившая их ненадлежащим образом,  несет</w:t>
      </w:r>
      <w:r>
        <w:rPr>
          <w:sz w:val="24"/>
          <w:szCs w:val="24"/>
        </w:rPr>
        <w:t xml:space="preserve">  от</w:t>
      </w:r>
      <w:r>
        <w:rPr>
          <w:color w:val="000000"/>
          <w:sz w:val="24"/>
          <w:szCs w:val="24"/>
        </w:rPr>
        <w:t>ветственность   за   упомянутое   при   наличии   вины (умысла    и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осторожности, небрежности, неосмотри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Сторона,  предпринявшая все реально доступные меры заботливост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осмотрительности для защиты интересов другой стороны,  для  надлежа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сполнения    обязательств   по контракту,   соответствующие   характеру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и условиям делового оборота,  признается невиновн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Отсутствие вины за  неисполнение  или  ненадлежащее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по контракту доказывается стороной, нарушившей обяза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5.  Сторона,  не  исполнившая или ненадлежащим образом исполнивша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вои  обязательства  по контракту  при  выполнении  его  условий,   нес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ветственность,   если   не   докажет,   что    надлежащее    испол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оказалось   невозможным   вследствие   непреодолимой   силы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орс-мажор),  т.е.  чрезвычайных  и  непредотвратимых  обстоятельств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кретных  условиях  конкретного  периода  времени.  К   обстоятельства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епреодолимой  силы  стороны  настоящего контракта отнесли такие:  я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хийного характера (землетрясение,  наводнение, удар молнии, извер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улкана,  сель,  оползень,  цунами  и  т.п.),  температуру,  силу ветра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ровень осадков в месте исполнения обязательств по договору,  исключающ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 человека нормальную  жизнедеятельность;  мораторий органов власт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правления; забастовки,  организованные в установленном законом порядке,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ие  обстоятельства,  которые могут быть определены сторонами контрак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преодолимая сила для надлежащего исполнения обязательст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6. За неисполнение или ненадлежащее исполнение условий  настоящего</w:t>
      </w:r>
      <w:r>
        <w:rPr>
          <w:sz w:val="24"/>
          <w:szCs w:val="24"/>
        </w:rPr>
        <w:t xml:space="preserve"> контракта</w:t>
      </w:r>
      <w:r>
        <w:rPr>
          <w:color w:val="000000"/>
          <w:sz w:val="24"/>
          <w:szCs w:val="24"/>
        </w:rPr>
        <w:t xml:space="preserve">  стороны его несут взаимную материальную ответственность (штраф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ня, неустойка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6.1. В случае несвоевременного перечисления полной  или  частичной   оплаты   выполненных работ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Заказчик» уплачивает «Исполнителю» за каждый день просрочки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, за каждый календарн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6.2. За нарушение условий контракта по количеству и качеству выполненных работ, подлежащего   передаче   «Заказчику», «Исполнитель»  уплачивает</w:t>
      </w:r>
      <w:r>
        <w:rPr>
          <w:sz w:val="24"/>
          <w:szCs w:val="24"/>
        </w:rPr>
        <w:t xml:space="preserve"> «Заказчику»</w:t>
      </w:r>
      <w:r>
        <w:rPr>
          <w:color w:val="000000"/>
          <w:sz w:val="24"/>
          <w:szCs w:val="24"/>
        </w:rPr>
        <w:t xml:space="preserve">  штраф в размере 1/300 действующей на день уплаты неустойки (штрафа, пеней) ставки рефинансирования Центрального банка Российской Федерации от стоимости  выполнен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7. По  требованиям об уплате  санкций (штраф, пеня, неустойка)  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х не лежит бремя доказывания понесенных ими убыт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8. При неисполнении   или  ненадлежащем   исполнении   условий  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тельств  по настоящему контракту убытки, понесенные любой из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ыскиваются сверх предусмотренных  санкций  в  полной  сум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9. Уплата  штрафа, пени  и  неустойки  не  освобождает ни одну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настоящего контракта от надлежащего исполнения условий его в полн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ъеме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9. 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. Споры, которые могут возникнуть при исполнении условий настоящего контракта, стороны будут стремиться разрешать дружеским путем  в  порядке  досудебного   разбирательства:  путем переговоров,  обмена письмами,  уточнением  условий  контракта, составлением необходимых протоколов,  дополнений  и  изменений, обмена телеграммами, факсами и др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 каждая  из  сторон  вправе  претендовать  на  наличие  у  нее   в письменном виде результатов разрешения возникших вопрос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0. Защита интересов сторо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10.1. По всем вопросам,  не нашедшим своего решения в  тексте  и  условиях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го контракта, но прямо или косвенно вытекающим из отношений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нему,  затрагивающих имущественные интересы и деловую репутацию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а, имея  в  виду необходимость защиты их охраняемых законом прав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нтересов,  стороны настоящего контракта будут руководствоваться нормами 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оже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</w:rPr>
        <w:t>11. Действие настояще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1. Настоящий  контракт  вступает  в  силу  со  дня  подписания  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ми,  с которого и становится обязательным для сторон,  заключивших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го.  Условия  настоящего  контракта применяются  к  отношениям   сторон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зникшим только после заключ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2. Настоящий контракт действует до  момента  окончания  исполне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ами  своих  обязательств  по  нем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3 Прекращение (окончание)  срока  действия  настоящего  контракт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лечет   за   собой  прекращение обязательств сторон  по  нему, но не освобождает стороны контракта от ответственности за  его  нарушения,  есл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овые имели место при исполнении условий настоящего контракта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12. Изменение и/или дополнение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1. Если  стороны  контракта  не  достигли  согласия  о  приведе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акта в соответствие с изменившимися обстоятельствами  (изменение  ил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ение условий договора),  по  требованию  заинтересованной  стороны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  может быть изменен и/или дополнен или расторгнут по решению су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 при наличии условий, предусмотренных действующи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2. Последствия  изменения и/или  дополнения настоящего контракт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ределяются взаимным соглашением сторон или судом по требованию любой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контрак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3. Любые соглашения сторон по изменению и/или дополнению  условий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го  контракта  имеют  силу  в  том  случае,  если  они оформлены в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исьменном виде,    подписаны  сторонами  контракта  и  скреплены  печатям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3. Расторжение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1. Настоящий контракт, может быть, расторгну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2. Контракт, может быть, расторгнут судом  по  требованию  одной 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только при существенном нарушении условий контракта одной из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ли в иных случаях,  предусмотренных настоящим контрактом или  действующи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дательством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рушение условий  контракта  признается существенным,  когда одна из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орон его допустила  действие  (или  бездействие},  которое  влечет  дл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ой стороны  такой  ущерб,  что  дальнейшее  действие  контракта теряет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мысл, поскольку эта сторона  лишается  того,  на  что  рассчитывала  при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лючении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. Контракт,  может  быть,  расторгнут  сторонами его или по решению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да, если  в  период  его  действия  произошло  существенное   измене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стоятельств, из которых стороны исходили при заключении контракта, когд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эти обстоятельства изменились настолько,  что,  если бы  такие  изменени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ожно было  предвидеть  заранее,  контракт  между  сторонами его вообще н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ыл бы заключен или был бы заключен на условиях, значительно отличающихс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согласованных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4. Последствия  расторжения  настоящего контракта определяются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заимным соглашением  сторон  его или судом по требованию любой из сторон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рак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1. Взаимоотношения сторон, не урегулированные настоящим контракт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Данный документ является полным текстом контракта  и после его заключения  любые иные ранее имевшиеся договоренности, противоречащие условиям контракта, теряют  свою юридическую силу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>14.3.  Контракт   составлен  в  3-х  экземплярах,  по  одному  для  каждой  из  сторон,  имеющих  одинаковую  юридическую  силу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Юридические  адреса   и  реквизиты 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1. В случае  изменения  юридического  адреса  или  обслуживающего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анка стороны контракта обязаны в десятидневный срок уведомить об этом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2. Реквизиты сторон: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</w:rPr>
        <w:t>Исполнитель:______________________________________________________________________</w:t>
      </w:r>
      <w:r>
        <w:rPr>
          <w:b/>
          <w:color w:val="000000"/>
          <w:sz w:val="28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(_________________)</w:t>
      </w:r>
    </w:p>
    <w:p>
      <w:pPr>
        <w:pStyle w:val="Normal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/>
        <w:t xml:space="preserve"> </w:t>
      </w:r>
      <w:r>
        <w:rPr>
          <w:sz w:val="24"/>
          <w:szCs w:val="24"/>
        </w:rPr>
        <w:t>Муниципальное бюджетное учреждение культуры «МиГ», 628264, д. 11 , г. Югорск, мкрн. Югорск-2, Ханты – мансийский автономный округ -Югра, Тюменская область, тел./факс 8(34675)29598, 29599, 2987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ИНН 8622007687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КПП 862201001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Р. Сч. 407 038 106 000 630 000 01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К. сч. 301 018 101 000 000 007 40</w:t>
      </w:r>
    </w:p>
    <w:p>
      <w:pPr>
        <w:pStyle w:val="Normal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БИК 0471627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КЦ «Ханты-Мансийский банк» г. Ханты-Мансийс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>_________________И.М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2500"/>
        <w:gridCol w:w="987"/>
        <w:gridCol w:w="947"/>
        <w:gridCol w:w="944"/>
        <w:gridCol w:w="1019"/>
        <w:gridCol w:w="1420"/>
        <w:gridCol w:w="1360"/>
        <w:gridCol w:w="1360"/>
        <w:gridCol w:w="1020"/>
        <w:gridCol w:w="880"/>
        <w:gridCol w:w="10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 15</w:t>
            </w:r>
          </w:p>
        </w:tc>
      </w:tr>
      <w:tr>
        <w:trPr>
          <w:trHeight w:val="225" w:hRule="atLeast"/>
        </w:trPr>
        <w:tc>
          <w:tcPr>
            <w:tcW w:w="15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ВЫПОЛНЕНИЕ РАБОТ ПО МОНТАЖУ ПРОТИВОПОЖАРНЫХ  ДВЕРЕЙ В МУНИЦИПАЛЬНОМ БЮДЖЕТНОМ УЧРЕЖДЕНИИ КУЛЬТУРЫ "МиГ"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: СМЕТА-СПЕЦИФИКАЦИЯ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а в ценах на 2001 г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.единицы, руб.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, руб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труда ра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№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 а и м е н о в а н и е  р а б о т 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 - 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их, не занятых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ой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   з а т р а т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</w:t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м ме-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/ п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-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измов, чел - час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ед. изм.]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алов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х ме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Раздел 1. Двер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047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блоков из ПХВ в наружных и внутренних дверных проемах: в каменных стенах площадью проема до 3 м2</w:t>
              <w:br/>
              <w:t>V=0,8*2,06/100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48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8339,93</w:t>
              <w:br/>
              <w:t xml:space="preserve">        5607,9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94,37</w:t>
              <w:br/>
              <w:t xml:space="preserve">          31,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37,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9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6,36</w:t>
              <w:br/>
              <w:t xml:space="preserve">             0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01,00</w:t>
              <w:br/>
              <w:t xml:space="preserve">           4,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,81</w:t>
              <w:br/>
              <w:t xml:space="preserve">           0,08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023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кас с дверью ПГД 1.52.4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ш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,3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3,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3,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13,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4-013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:металлических дверных коробок с навеской полотен</w:t>
              <w:br/>
              <w:t>V=0,9*2,05*7/100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15</w:t>
              <w:br/>
              <w:t xml:space="preserve"> [100 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431,13</w:t>
              <w:br/>
              <w:t xml:space="preserve">        5062,32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710,27</w:t>
              <w:br/>
              <w:t xml:space="preserve">          60,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8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14,66</w:t>
              <w:br/>
              <w:t xml:space="preserve">             9,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62,41</w:t>
              <w:br/>
              <w:t xml:space="preserve">           3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4,12</w:t>
              <w:br/>
              <w:t xml:space="preserve">           0,48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9551-00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противопожарные глухие ДПМ-01/30 мин, 900х2100 мм</w:t>
              <w:br/>
              <w:t>V=0,9*2,05*7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5</w:t>
              <w:br/>
              <w:t xml:space="preserve"> [м2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,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,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3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3,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029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риборов: доводчик</w:t>
              <w:br/>
              <w:t>По тех.частям: К2=1.15, К3=1.25, К7=1.15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  <w:br/>
              <w:t xml:space="preserve"> [100 компл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630,68</w:t>
              <w:br/>
              <w:t xml:space="preserve">        2619,69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75,30</w:t>
              <w:br/>
              <w:t xml:space="preserve">           0,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trHeight w:val="67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9155-00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одчик для входной двери из ПВХ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br/>
              <w:t xml:space="preserve"> [комплект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9-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дверных коробок в каменных стенах: с выломкой четвертей в кладке</w:t>
              <w:br/>
              <w:t>V=7/1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  <w:br/>
              <w:t xml:space="preserve"> [100 коробок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1972,20</w:t>
              <w:br/>
              <w:t xml:space="preserve">       11338,91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33,29</w:t>
              <w:br/>
              <w:t xml:space="preserve">         120,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7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4,33</w:t>
              <w:br/>
              <w:t xml:space="preserve">             8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49,60</w:t>
              <w:br/>
              <w:t xml:space="preserve">           3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1,47</w:t>
              <w:br/>
              <w:t xml:space="preserve">           0,28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-11-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наличников</w:t>
              <w:br/>
              <w:t>V=27,3/1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3</w:t>
              <w:br/>
              <w:t xml:space="preserve"> [100 м]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05,17</w:t>
              <w:br/>
              <w:t xml:space="preserve">         105,17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рямые затрат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5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 [Н43=86% по поз.1-2, Н43=124% * 0.9 по поз.3,5,7]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с учетом накладных расход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23,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 [Н49=62% по поз.1-2, Н49=63% * 0.85 по поз.3,5,7]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 по разделу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5,9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ладные расходы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4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прибыл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, строительные работы (ремонтно-строительные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75,49</w:t>
              <w:br/>
              <w:t xml:space="preserve">            18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9,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61,42</w:t>
              <w:br/>
              <w:t xml:space="preserve">           0,84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зарплат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 ценах 2001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19,6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 Знак7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Tahoma"/>
    </w:rPr>
  </w:style>
  <w:style w:type="paragraph" w:styleId="Style15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8:00Z</dcterms:created>
  <dc:creator>Admin</dc:creator>
  <dc:description/>
  <cp:keywords/>
  <dc:language>en-US</dc:language>
  <cp:lastModifiedBy>Zaharova_NB</cp:lastModifiedBy>
  <cp:lastPrinted>2010-08-27T13:38:00Z</cp:lastPrinted>
  <dcterms:modified xsi:type="dcterms:W3CDTF">2010-08-27T08:37:00Z</dcterms:modified>
  <cp:revision>9</cp:revision>
  <dc:subject/>
  <dc:title>           </dc:title>
</cp:coreProperties>
</file>